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顾问委员会通讯录</w:t>
      </w:r>
    </w:p>
    <w:tbl>
      <w:tblPr>
        <w:tblW w:w="8913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9"/>
        <w:gridCol w:w="2977"/>
        <w:gridCol w:w="1783"/>
        <w:gridCol w:w="1189"/>
        <w:gridCol w:w="2075"/>
      </w:tblGrid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职务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8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颖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学会副会长，华南师大附中总顾问，华南师大教育培训院院长，广东省中小学校长联合会会长，广东省教育督导协会会长，中学特级教师，原华南师大副校长，原华南师大附中校长。《数学教育学报》董事会副董事长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主任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职务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中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院士，中国科普作家协会会长，中国教育数学学会名誉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z2271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群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院士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q@lsec.cc.ac.a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国家侨联副主席，原广东省侨办主任，原华南师大数学系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mingu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乃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西南师大校长，原西南大学常务副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士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zhru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柏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师大数学系主任，原广东技术师范学院院长，原广东省数学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士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iubl@scnu.edu.cn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数学会理事长，桂林航天学院校长，原广西师大副校长，原广西民族师范学院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zhong66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中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教科院原院长，全国教育基础理论专业委员会主任，全国教育学研究会副理事长，广东省教育学会副会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青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附属中学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企业家，达力集团董事长，北京大学广州校友会执行会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kugd@163.com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德集团董事长，著名民办教育家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e@eic.org.cn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荣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数学教育研究会理事长，南京师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zy@live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尚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学名师，中国教育数学研究会理事长，原中科大数学系主任，原北京航天航空大学理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，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z@buaa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初等数学研究会理事长，《中国初等数学研究》主编，原全国不等式研究会理事长，原《不等式研究通讯》主编，福建省初等数学研究会会长，原福建省福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副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，硕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xuezhi1121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原南京师大数学系主任，原中国数学奥林匹克代表队主教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教授，博士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wyjc2002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哈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汕头大学副校长，广东省数学会副理事长，原汕头数学会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博导，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志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广东工业大学副校长，广东省数学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教授，博士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fhao@scut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国家教学名师，教育部高校教学指导委员会委员，数学与统计学教学指导委员会副主任，南开大学博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博导、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pei@nankai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著名数学教育家，首都师范大学教授，全国初等数学研究会原主要负责人，原北京市数学会秘书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houchunlicnu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著名数学教育家，著名初等数学研究专家，全国初等数学研究会原主要负责人，中学特级教师，原天津市宝坻区教研员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中学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mzbd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式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原广东教育学院副院长，原广东数学奥林匹克业余学校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d@gdei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著名数学教育家，首都师大博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海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原广西科学院副院长，《计算机研究通讯》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ipengluo@163.net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增儒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著名数学教育家，原陕西师大教务处长，西南大学博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教授、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rluo@sn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民办教育家，企业家，中山大学教育集团副董事长，原湛江师院图书馆馆长，数学系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yuzhang19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惟粤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原广东省教育厅教研室主任，中学特级教师，广东第二师范学院客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中学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weiyue@21cn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数学教育家，华南师大数学科学学院原数学教育研究室主任，原数学教育指导组组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lq@sc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时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大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gsj@scnu.edu.cn</w:t>
            </w:r>
          </w:p>
        </w:tc>
      </w:tr>
      <w:tr>
        <w:trPr>
          <w:trHeight w:val="312" w:hRule="atLeast"/>
        </w:trPr>
        <w:tc>
          <w:tcPr>
            <w:tcW w:w="8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问委员会委员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职务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学位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  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心理学会理事长，《华南师范大学学报》主编，原华南师大副校长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士，博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OLEI@scnu.edu.cn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毓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哲学大师，南京大学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传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数学教育家，原贵州师大副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chh200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合肥师范学院副院长，原《中学数学教学》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sg@hftc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继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大数学学院院长，《数学通报》主编，中国数学会基础教育委员会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gbao@bnu.edu.cn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教研院院长（候任），原广州大学计算机与教育软件学院党委书记，教育软件研究所所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mo09@yahoo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宇恒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师集团总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大学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名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师大研究生院常务副院长，研究生处处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大数学系博导，丘成桐中学数学奖组委会副主任，丘成桐大学生数学竞赛组委会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u@ustc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竞赛数学专家，中科大概率与统计系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chun@ustc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自飞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师大初阳学院院长，《浙江师范大学学报》副主编，《数学教育学报》副董事长，原《中学数学教学》主编，全国初等数学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f@zj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大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hdong@hun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师大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佃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wu@mailbox.gx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师大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taokm@263.net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数学学院党委书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tan85@163.com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启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理学院副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yang@scut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云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教授、中国教育数学学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nnihan@xjtl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庆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数学学院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x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uqinghe31@yahoo.com.cn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坤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数学与系统科学研究院研究员，全国“华罗庚金杯”少年数学邀请赛主试委员会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swsk@pk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理天地》主编，希望杯数学竞赛创始者和领导者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等数学》执行主编，原天津师大数学学院副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leejianquan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师大塘沽学院副院长，《数学教育学报》副主编兼编辑部主任，全国初等数学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690310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学教育研究会秘书长，中国数学会基础教育委员会副主任，全国初等数学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北师大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志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大计算机学院副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30693@qq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全国初等数学研究会理事长，湖南省初等数学研究会理事长，湖南省高师数学教学研究会理事长，湖南师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师大应用数学研究所所长、原中科大数学系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宗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大数学科学学院博导，原江西师大数学学院院长，原江西省数学会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锁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教授，原暨南大学数学系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sh@j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澳门培正中学校长，原澳门大学教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e-d@lycos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肇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研究》主编，西北工业大学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zh@yahoo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ping1@nj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来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数学会理事长、原北京师范大学数学系主任、全国大学生数学建模比赛组委会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liulaifu@bnu.edu.cn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出版家，华东师大出版社教辅分社社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师大出版总社副社长，《中学数学教学参考》杂志社社长，陕西师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数学杂志》主编，全国初等数学研究会副理事长曲阜师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b6112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数学教育专家、人民教育出版社中学数学编辑室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jy@pep.com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福建中学数学》主编，福建师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hmath@fj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广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生数理化》高中版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z66324609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维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湖南教育出版社社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icheng1935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江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大学数学学院教授、原《中学数学》主编、原全国初等数学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中豪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数学研究著名学者，原上海教育出版社副编审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出版家，哈尔滨工业大学出版社编审，全国初等数学研究会副理事长，《中国初等数学研究》副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j1378@yahoo.com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国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理工大学数学系主任，原广东省数学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硕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gqwang@scut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炳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学史学会常务理事，著名数学教育和数学文化专家，原安徽师范大学数学教育研究室主任，深圳市教研院特聘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硕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道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师大应用数学研究所所长，《中学数学研究》编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7330943@qq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维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数学教育专家，云南师大数学学院数学教育研究室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zhuweizong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思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数学学院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enny26252@sina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大教授，《数学通讯》执行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rs@sina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兴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河南师大教务处长，原中国数学会普委会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教育局副局长，原厦门一中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大教师教育学院副院长，原南京师大二附中校长，江苏省中学数学教研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炘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等数学》副主编，《天津中学生数学》主编，天津师大编审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xintjsd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大数学学院博导，著名数学教育专家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ma30@aliyun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第二师范学院德育研究中心主任、广东省中小学德育研究与指导中心首席专家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mm666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组合数学专家，原梧州学院科研处处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msey8888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沛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梅州市人大副主任，政协副主席，嘉应学院副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ph706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汕头大学数学系副主任，原汕头数学会副理事长兼秘书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nxiaoqiu12321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师大计算机系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兴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广东第二师范学院数学系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硕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xuxy@gdei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汝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《中学数学研究》主编，原华南师大数学系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振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湖南文理学院学报》主编、全国初等数学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ozg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学博导，河南省数学教学指导委员会数学与应用数学专业分委员会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zhiping00@sina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长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广东技术师范学院资产管理处处长、原数学系副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cs1950@aliyun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中学教师，福州一中校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67924@qq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诗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大中山附属中学特级教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市向明中学首席数学教师、中学数学特级教师、原茂名一中教导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ngdesheng1957@sina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芝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同方教育技术研究院学术委员，教育部主管《高中数理化》特邀编委，《考试》杂志学术顾问及数学审稿教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考试》特约撰稿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学数学教学参考》杂志社特约编辑与试题研究中心研究员，全国初等数学研究会常务理事兼副秘书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hman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新疆实验中学教导主任、中学数学特级教师、苏步青数学教育奖获得者、新疆数学会副秘书长、新疆中学数学教研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zx133@126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淦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师大附中学术委员、数学科组长、中学数学特级教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国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广州市现代教育科学研究所所长，原广州市特级教师协会会长，原《广州教育研究》主编，《广州师训》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sxie8@163.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开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上海晋元高级中学数学高级教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双百人物”评选活动中，被评为“中华传统文化标杆人物”，在“感动中国”大型主题系列活动中，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最具社会影响力人物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初被聘为英国皇家艺术研究院名誉院士及客座教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8301731@qq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方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十三中学退休教师。曾任《中学数学》杂志（湖北大学）、《数学通讯》杂志（华中师范大学）编委。现任中国初等数学研究会第三届常务委员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高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h_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华南师大附中数学科组长，正高级中学教师，中学特级教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oh@hsfz.net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算术奥林匹克事务局北京事务所所长，中国中日关系史学会会员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go@263.net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立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数学系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博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lm@sc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陕西学前师范学院（原陕西教育学院）数学系主任。中国教育家协会理事、中国高等教育学会教育数学专业委员会常务理事兼副秘书长、全国数学教育研究会常务理事、陕西省数学教育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xiong799@aiyun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数学系副教授，原《中学数学研究》副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钰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美术学院首任院长，广东高校美术与设计教育专业委员会常务理事，广东省美术家协会理事，广东省中小学教材审查委员会委员，赖少其艺术研究中心理事，广东美学学会理事，中国工艺美术学会雕塑专业委员会会员，广东省人文艺术研究会会员，《文艺争鸣》杂志艺术指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，博士生导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yy@scnu.edu.cn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文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农业大学副教授，九三学社支部主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多元智能教育中心任顾问和教材总监，原广州市荔湾区教师进修学校校长，荔湾区教育局局长，中专数学高级讲师，义务教育沿海版教材小学数学教材编委、常务副主编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h2009@139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学院教授，数学学院院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振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数学会普及工作委员会副主任，陕西省教育学会学术委员会委员，陕西省中学数学教学研究会常务理事，咸阳市中学数学教学研究会理事长、咸阳市高考数学研究专家组成员，《中学数学教学参考》高考试题研究组核心成员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zhenping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跃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学奥林匹克高级教练，深圳市中学数学学科带头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后获得长沙市十佳中青年教师、湖南省英才导师一等奖、中国教育基金会孺子牛金球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南粤优秀教师奖。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0913818@139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挺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律师学院副院长、广州仲裁委员会仲裁员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3802921170@yeah.net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尔肯•吾买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大学数学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kin1226@sina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幸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学院继续教育学院院长，广东省工业与应用数学会常务理事、广东省现场统计研究会常务理事，广东省中小学教师继续教育专家委员会数学组成员，全国初等数学研究会常务理事，曾担任广东省计算机教育研究会副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qsxlxd@163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ranklin Gothic Book;Trebuchet MS"/>
                <w:bCs/>
                <w:kern w:val="0"/>
                <w:sz w:val="18"/>
                <w:szCs w:val="18"/>
                <w:lang w:val="zh-CN"/>
              </w:rPr>
              <w:t>曾任华南师范大学数学系系主任，广东省数学学会副理事长，广东省工业与应用数学学会副理事长，中国数学会理事，当选天河区人大代表十年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zhd@yeah.net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暨南大学数学系主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73056876@qq.com</w:t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开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数学学院教授，全国初等数学研究会副理事长，广西高等教育学会基础学科教学专业委员会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kflong168@126.com</w:t>
              </w:r>
            </w:hyperlink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中科院科技政策与管理科学研究所所长、中国优选法统筹法与经济数学研究会理事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bl@scnu.edu.cn" TargetMode="External"/><Relationship Id="rId3" Type="http://schemas.openxmlformats.org/officeDocument/2006/relationships/hyperlink" Target="mailto:MOLEI@scnu.edu.cn" TargetMode="External"/><Relationship Id="rId4" Type="http://schemas.openxmlformats.org/officeDocument/2006/relationships/hyperlink" Target="mailto:jgbao@bnu.edu.cn" TargetMode="External"/><Relationship Id="rId5" Type="http://schemas.openxmlformats.org/officeDocument/2006/relationships/hyperlink" Target="mailto:wtaokm@263.net" TargetMode="External"/><Relationship Id="rId6" Type="http://schemas.openxmlformats.org/officeDocument/2006/relationships/hyperlink" Target="mailto:ztan85@163.com" TargetMode="External"/><Relationship Id="rId7" Type="http://schemas.openxmlformats.org/officeDocument/2006/relationships/hyperlink" Target="mailto:xuqinghe31@yahoo.com.cn" TargetMode="External"/><Relationship Id="rId8" Type="http://schemas.openxmlformats.org/officeDocument/2006/relationships/hyperlink" Target="mailto:liulaifu@bnu.edu.cn" TargetMode="External"/><Relationship Id="rId9" Type="http://schemas.openxmlformats.org/officeDocument/2006/relationships/hyperlink" Target="mailto:13802921170@yeah.net" TargetMode="External"/><Relationship Id="rId10" Type="http://schemas.openxmlformats.org/officeDocument/2006/relationships/hyperlink" Target="mailto:kflong168@126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9:00Z</dcterms:created>
  <dc:creator>admin</dc:creator>
  <dc:description/>
  <cp:keywords/>
  <dc:language>en-US</dc:language>
  <cp:lastModifiedBy>Administrator</cp:lastModifiedBy>
  <dcterms:modified xsi:type="dcterms:W3CDTF">2016-02-17T12:35:00Z</dcterms:modified>
  <cp:revision>3</cp:revision>
  <dc:subject/>
  <dc:title>顾问委员会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