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color w:val="FF0000"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FF0000"/>
          <w:spacing w:val="20"/>
          <w:sz w:val="52"/>
          <w:szCs w:val="52"/>
        </w:rPr>
        <w:t>《初等数学研究在中国》征稿通告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pacing w:val="2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pacing w:val="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25780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13.95pt,13.1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bCs/>
          <w:szCs w:val="21"/>
        </w:rPr>
      </w:pPr>
      <w:r>
        <w:rPr>
          <w:rFonts w:ascii="宋体;SimSun" w:hAnsi="宋体;SimSun" w:cs="宋体;SimSun"/>
        </w:rPr>
        <w:t>《初等数学研究在中国》</w:t>
      </w:r>
      <w:r>
        <w:rPr/>
        <w:t>（以书代刊）主编杨学枝、刘培杰，由哈尔滨工业大学出版社出版，创刊号将于</w:t>
      </w:r>
      <w:r>
        <w:rPr/>
        <w:t>2019</w:t>
      </w:r>
      <w:r>
        <w:rPr/>
        <w:t>年</w:t>
      </w:r>
      <w:r>
        <w:rPr/>
        <w:t>3</w:t>
      </w:r>
      <w:r>
        <w:rPr/>
        <w:t>月正式刊发。</w:t>
      </w:r>
      <w:r>
        <w:rPr>
          <w:rFonts w:ascii="宋体;SimSun" w:hAnsi="宋体;SimSun" w:cs="宋体;SimSun"/>
        </w:rPr>
        <w:t>本刊旨在</w:t>
      </w:r>
      <w:r>
        <w:rPr>
          <w:bCs/>
          <w:szCs w:val="21"/>
        </w:rPr>
        <w:t>汇聚中小学数学教育教学和初等数学研究最新成果，提供学习与交流的平台，促进中小学数学教育教学和初等数学研究水平的提高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征稿对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大、中、小学数学教师；初等数学研究工作者、爱好者；各教研和科研单位与个人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栏目分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初数研究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数学教育教学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中高考数学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数学文化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数学思想与方法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数学竞赛研究 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数学问题与解答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三、来稿须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文章格式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论文一律需要提供电子文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子文</w:t>
      </w:r>
      <w:r>
        <w:rPr/>
        <w:t>中英文皆可，中文</w:t>
      </w:r>
      <w:r>
        <w:rPr>
          <w:rFonts w:ascii="宋体;SimSun" w:hAnsi="宋体;SimSun" w:cs="宋体;SimSun"/>
        </w:rPr>
        <w:t>必须使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录入，</w:t>
      </w:r>
      <w:r>
        <w:rPr/>
        <w:t>字体为宋体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文章大标题用三号黑字体，并居中，大标题下面空一行，在居中处用小四号打上作者姓名，下面再空一行，在居中处用小四号黑宋体打上作者单位，并填在小括号内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文中分大段的标题用小四黑字体，且居中，正文（含标题）一律用五号字体，</w:t>
      </w:r>
      <w:r>
        <w:rPr>
          <w:rFonts w:ascii="宋体;SimSun" w:hAnsi="宋体;SimSun" w:cs="宋体;SimSun"/>
        </w:rPr>
        <w:t>标题文字使用黑体小三号字，正文及其他文字使用宋体五号字，</w:t>
      </w:r>
      <w:r>
        <w:rPr/>
        <w:t>正文打字（除标题外）一律不用黑体，需特别强调的字句可以用黑体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图形一律排放在右半面，也可以几个图形排成一行，但必须注明图号，图形必须应用几何画板作图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所有数学式子全部要用公式编辑器录入（五号字体），要一次打一行，不要成堆录入；文章每一段开头要空两格，未成段的句子换行时一律要顶头，不能空格，较长数学式子要单独占一行，且居中，若数学式子或公式需断开用两行或多行表示时，要紧靠“</w:t>
      </w:r>
      <w:r>
        <w:rPr/>
        <w:t>=</w:t>
      </w:r>
      <w:r>
        <w:rPr/>
        <w:t>，</w:t>
      </w:r>
      <w:r>
        <w:rPr/>
        <w:t>+</w:t>
      </w:r>
      <w:r>
        <w:rPr/>
        <w:t>，</w:t>
      </w:r>
      <w:r>
        <w:rPr/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633995431" r:id="rId2"/>
        </w:object>
      </w:r>
      <w:r>
        <w:rPr/>
        <w:t>，</w:t>
      </w:r>
      <w:r>
        <w:rPr/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287991984" r:id="rId4"/>
        </w:object>
      </w:r>
      <w:r>
        <w:rPr/>
        <w:t>/</w:t>
      </w:r>
      <w:r>
        <w:rPr/>
        <w:t>等”后面断开，而在下一行开头不能重复上述记号；注意标点符号要准确，句号要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，不用“。”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选择题选项支一律用“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，提头要空两格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之间各空两格，若一行打不下，可以换一行，换行提头也要空两格；填空题不用“（）”，一律用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量如</w:t>
      </w:r>
      <w:r>
        <w:rPr/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167024405" r:id="rId6"/>
        </w:object>
      </w:r>
      <w:r>
        <w:rPr/>
        <w:t>，变动附标如“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264173992" r:id="rId8"/>
        </w:object>
      </w:r>
      <w:r>
        <w:rPr/>
        <w:t>，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439760847" r:id="rId10"/>
        </w:object>
      </w:r>
      <w:r>
        <w:rPr/>
        <w:t>中的</w:t>
      </w:r>
      <w:r>
        <w:rPr/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1006300461" r:id="rId12"/>
        </w:object>
      </w:r>
      <w:r>
        <w:rPr/>
        <w:t>”，函数符号如“</w:t>
      </w:r>
      <w:r>
        <w:rPr/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766504595" r:id="rId14"/>
        </w:object>
      </w:r>
      <w:r>
        <w:rPr/>
        <w:t>”，点的标记，如点“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291664266" r:id="rId16"/>
        </w:object>
      </w:r>
      <w:r>
        <w:rPr/>
        <w:t>，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23048846" r:id="rId18"/>
        </w:object>
      </w:r>
      <w:r>
        <w:rPr/>
        <w:t>”，线段标记，如线段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16889577" r:id="rId20"/>
        </w:object>
      </w:r>
      <w:r>
        <w:rPr/>
        <w:t>”，一律用斜体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分数线标记，用“</w:t>
      </w:r>
      <w:r>
        <w:rPr/>
        <w:object w:dxaOrig="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31pt" filled="f" o:ole="">
            <v:imagedata r:id="rId23" o:title=""/>
          </v:shape>
          <o:OLEObject Type="Embed" ProgID="" ShapeID="ole_rId22" DrawAspect="Content" ObjectID="_526002464" r:id="rId22"/>
        </w:object>
      </w:r>
      <w:r>
        <w:rPr/>
        <w:t>”，如“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483125280" r:id="rId24"/>
        </w:object>
      </w:r>
      <w:r>
        <w:rPr/>
        <w:t>”“</w:t>
      </w:r>
      <w:r>
        <w:rPr/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1048923838" r:id="rId26"/>
        </w:object>
      </w:r>
      <w:r>
        <w:rPr/>
        <w:t>”；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级标题：“一、”“二、”“三、”等（注意用“、”）；“（一）”“（二）”“（三）”等（小括号后不用“、”或“，”等符号）；“</w:t>
      </w:r>
      <w:r>
        <w:rPr/>
        <w:t>1.</w:t>
      </w:r>
      <w:r>
        <w:rPr>
          <w:rFonts w:cs="宋体;SimSun" w:ascii="宋体;SimSun" w:hAnsi="宋体;SimSun"/>
        </w:rPr>
        <w:t>”“</w:t>
      </w:r>
      <w:r>
        <w:rPr/>
        <w:t>2.</w:t>
      </w:r>
      <w:r>
        <w:rPr>
          <w:rFonts w:cs="宋体;SimSun" w:ascii="宋体;SimSun" w:hAnsi="宋体;SimSun"/>
        </w:rPr>
        <w:t>”“</w:t>
      </w:r>
      <w:r>
        <w:rPr/>
        <w:t>3.</w:t>
      </w:r>
      <w:r>
        <w:rPr>
          <w:rFonts w:cs="宋体;SimSun" w:ascii="宋体;SimSun" w:hAnsi="宋体;SimSun"/>
        </w:rPr>
        <w:t>”</w:t>
      </w:r>
      <w:r>
        <w:rPr/>
        <w:t>等（数字后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“（</w:t>
      </w:r>
      <w:r>
        <w:rPr/>
        <w:t>1</w:t>
      </w:r>
      <w:r>
        <w:rPr/>
        <w:t>）”“（</w:t>
      </w:r>
      <w:r>
        <w:rPr/>
        <w:t>2</w:t>
      </w:r>
      <w:r>
        <w:rPr/>
        <w:t>）”“（</w:t>
      </w:r>
      <w:r>
        <w:rPr/>
        <w:t>3</w:t>
      </w:r>
      <w:r>
        <w:rPr/>
        <w:t>）”等（小括号后不用“、”或“，”等符号）；“①”“②”“③”等（圆圈后不用“、”或“，”等符号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</w:rPr>
        <w:t>版面请选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，左右边距</w:t>
      </w:r>
      <w:r>
        <w:rPr>
          <w:rFonts w:cs="宋体;SimSun" w:ascii="宋体;SimSun" w:hAnsi="宋体;SimSun"/>
        </w:rPr>
        <w:t>2.2cm</w:t>
      </w:r>
      <w:r>
        <w:rPr>
          <w:rFonts w:ascii="宋体;SimSun" w:hAnsi="宋体;SimSun" w:cs="宋体;SimSun"/>
        </w:rPr>
        <w:t>，上下边距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，多倍行距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，一律通栏排版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文稿中如有引文，请务必注明出处和参考文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来稿文责自负。如有抄袭现象我们将公开批评，作者应负相关责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/>
        <w:t>请在文末写明投稿日期，投稿人联系电话（手机）、邮箱，以便联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4. </w:t>
      </w:r>
      <w:r>
        <w:rPr/>
        <w:t>审稿周期</w:t>
      </w:r>
      <w:r>
        <w:rPr/>
        <w:t>3</w:t>
      </w:r>
      <w:r>
        <w:rPr/>
        <w:t>个月至</w:t>
      </w:r>
      <w:r>
        <w:rPr/>
        <w:t>6</w:t>
      </w:r>
      <w:r>
        <w:rPr/>
        <w:t>个月，不收审稿费和版面费，但为减轻出版社负担，凡被刊出的每一篇文章的作者请向出版社购买</w:t>
      </w:r>
      <w:r>
        <w:rPr/>
        <w:t>10</w:t>
      </w:r>
      <w:r>
        <w:rPr/>
        <w:t>本当期刊物。请广大作者能予以理解和支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本刊不受理世界性数学难题或已被确认为不可能的数学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切勿将来稿再投他刊。若在半年之内未接到录用通知，所投稿件作者可另行处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录用的稿件，我们将通过作者邮箱通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以上解释权归《初等数学研究在中国》编辑部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四、投稿邮箱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投稿邮箱： </w:t>
      </w:r>
      <w:r>
        <w:rPr>
          <w:rFonts w:cs="宋体;SimSun" w:ascii="宋体;SimSun" w:hAnsi="宋体;SimSun"/>
          <w:color w:val="000000"/>
        </w:rPr>
        <w:t xml:space="preserve">cdsxyjzzg@163.com   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 xml:space="preserve">编辑部地址： </w:t>
      </w:r>
      <w:r>
        <w:rPr>
          <w:rFonts w:ascii="宋体;SimSun" w:hAnsi="宋体;SimSun" w:cs="宋体;SimSun"/>
          <w:color w:val="000000"/>
        </w:rPr>
        <w:t>哈尔滨市南岗区复华四道街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号，哈尔滨工业大学出版社，邮编</w:t>
      </w:r>
      <w:r>
        <w:rPr>
          <w:rFonts w:cs="宋体;SimSun" w:ascii="宋体;SimSun" w:hAnsi="宋体;SimSun"/>
          <w:color w:val="000000"/>
        </w:rPr>
        <w:t>15000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9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初等数学研究在中国》编辑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二○一八年十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50:00Z</dcterms:created>
  <dc:creator>番茄花园</dc:creator>
  <dc:description/>
  <cp:keywords/>
  <dc:language>en-US</dc:language>
  <cp:lastModifiedBy>Admin</cp:lastModifiedBy>
  <dcterms:modified xsi:type="dcterms:W3CDTF">2018-10-12T05:18:00Z</dcterms:modified>
  <cp:revision>19</cp:revision>
  <dc:subject/>
  <dc:title>《中国初等数学研究》征稿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